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SEGGIA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vincia di Grosset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AVVISO PUBBLI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METANIZZAZIONE CENTRO ABITATO DI PESCINA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Si porta a conoscenza che a partire dal 01/09/08 il contributo di allaccio per gli utenti di Pescina sarà eguagliato a quelli Seggiano e salirà di 250,00€ più IVA (quindi l’allaccio complessivamente, escluso opere e/o lavori supplementari ove necessari, salirà a 1260,00 € complessivi invece che le attuali 960,00 €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 xml:space="preserve">Si ricorda che per tutte le attività commerciali e/o turistico ricettive, sono previste agevolazioni fiscali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L’ufficio tecnico è disponibile per chiarimenti e/o domande nei giorni di apertura al pubblico martedì e giovedì orario 10-12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Per le informazioni commerciali il referente è il Dott. Rossi Paccani Claudio di INTESA Spa 0577/264574.</w:t>
      </w:r>
    </w:p>
    <w:p>
      <w:pPr>
        <w:pStyle w:val="Normal"/>
        <w:ind w:left="7080" w:hanging="0"/>
        <w:jc w:val="both"/>
        <w:rPr>
          <w:sz w:val="44"/>
          <w:szCs w:val="44"/>
        </w:rPr>
      </w:pPr>
      <w:r>
        <w:rPr>
          <w:sz w:val="44"/>
          <w:szCs w:val="44"/>
        </w:rPr>
        <w:t>IL SINDACO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3:00Z</dcterms:created>
  <dc:creator>End User</dc:creator>
  <dc:description/>
  <dc:language>en-US</dc:language>
  <cp:lastModifiedBy>Protezione Civile</cp:lastModifiedBy>
  <cp:lastPrinted>2008-01-15T12:53:00Z</cp:lastPrinted>
  <dcterms:modified xsi:type="dcterms:W3CDTF">2008-01-15T11:54:00Z</dcterms:modified>
  <cp:revision>3</cp:revision>
  <dc:subject/>
  <dc:title>COMUNE DI SEGGIANO</dc:title>
</cp:coreProperties>
</file>