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one dei Comuni Montani Amiata Grosseta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48895</wp:posOffset>
                </wp:positionV>
                <wp:extent cx="1913890" cy="108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</w:rPr>
                              <w:t>Marca da bollo  €.16,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</w:rPr>
                              <w:t>(esente in caso richiesta per uso success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5.75pt;mso-wrap-distance-left:9.05pt;mso-wrap-distance-right:9.05pt;mso-wrap-distance-top:0pt;mso-wrap-distance-bottom:0pt;margin-top:-3.8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7F7F7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8"/>
                        </w:rPr>
                        <w:t>Marca da bollo  €.16,00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 w:val="18"/>
                        </w:rPr>
                        <w:t>(esente in caso richiesta per uso successi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-29845</wp:posOffset>
                </wp:positionV>
                <wp:extent cx="2113915" cy="108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85.75pt;mso-wrap-distance-left:9.05pt;mso-wrap-distance-right:9.05pt;mso-wrap-distance-top:0pt;mso-wrap-distance-bottom:0pt;margin-top:-2.35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7F7F7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8"/>
                        </w:rPr>
                        <w:t>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Edilizia e Urbanistica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/O Comune di Seggiano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Trento e Trieste 19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8038 Seggiano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sz w:val="32"/>
          <w:szCs w:val="32"/>
          <w:u w:val="none"/>
        </w:rPr>
      </w:pPr>
      <w:r>
        <w:rPr>
          <w:rFonts w:cs="Calibri" w:ascii="Calibri" w:hAnsi="Calibri"/>
          <w:i w:val="false"/>
          <w:sz w:val="32"/>
          <w:szCs w:val="32"/>
          <w:u w:val="none"/>
        </w:rPr>
        <w:t>RICHIESTA CERTIFICATO DI DESTINAZIONE URBANISTICA</w:t>
      </w:r>
    </w:p>
    <w:p>
      <w:pPr>
        <w:pStyle w:val="Normal"/>
        <w:rPr>
          <w:rFonts w:ascii="Calibri" w:hAnsi="Calibri" w:cs="Calibri"/>
          <w:i/>
          <w:i/>
          <w:sz w:val="22"/>
          <w:szCs w:val="32"/>
          <w:u w:val="none"/>
        </w:rPr>
      </w:pPr>
      <w:r>
        <w:rPr>
          <w:rFonts w:cs="Calibri" w:ascii="Calibri" w:hAnsi="Calibri"/>
          <w:i/>
          <w:sz w:val="22"/>
          <w:szCs w:val="32"/>
          <w:u w:val="non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0"/>
        </w:rPr>
        <w:t xml:space="preserve">Il/La sottoscritto/a………………………………………………………., nato/a a ……………………..…………………………………… il ……………………….., e residente in …………………………..………………………, Via/P.za/Loc. …………………………………………, in qualità di </w:t>
      </w:r>
      <w:r>
        <w:rPr>
          <w:rFonts w:cs="Calibri" w:ascii="Calibri" w:hAnsi="Calibri"/>
          <w:b/>
          <w:sz w:val="20"/>
        </w:rPr>
        <w:t>tecnico/proprietario/acquirente</w:t>
      </w:r>
      <w:r>
        <w:rPr>
          <w:rFonts w:cs="Calibri" w:ascii="Calibri" w:hAnsi="Calibri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0"/>
        </w:rPr>
        <w:t xml:space="preserve">numero ……. certificati di destinazione urbanistica uso </w:t>
      </w:r>
      <w:r>
        <w:rPr>
          <w:rFonts w:cs="Calibri" w:ascii="Calibri" w:hAnsi="Calibri"/>
          <w:b/>
          <w:sz w:val="20"/>
        </w:rPr>
        <w:t>Successione/Compravendita</w:t>
      </w:r>
      <w:r>
        <w:rPr>
          <w:rFonts w:cs="Calibri" w:ascii="Calibri" w:hAnsi="Calibri"/>
          <w:sz w:val="20"/>
        </w:rPr>
        <w:t xml:space="preserve"> per il terreno/i sito/i nel Comune di ……………………………………………………………….... in Loc. ……………………………………………..……………, rappresentato/i al Catas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oglio n° ………., particell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oglio n° ………., particell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oglio n° ………., particell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oglio n° ………., particell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oglio n° ………., particell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altresì che le sopracitate particelle non sono state percorse da incendi negli ultimi 10 ann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stratto di R.U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metria Catast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ura Catast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copia di frazionamenti e/o aggiornamenti recenti se non riportati in mapp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ttestazione di avvenuto pagamento dei diritti di segreter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ue marche da bollo da €. 16,00 da apporre una sul presente modello l’altra sul certificato richiesto (esente in caso di richiesta per uso succession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’identità in corso di validità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ertificato di destinazione Urbanistica (barrare l’opzione interessata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à ritirato direttamente dall’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à ritirato dal Sig. ………………………………………………………..……. A tal proposito si allega il relativo atto di deleg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hiede la spedizione postale del certificato. A tal proposito si allega busta pre-affrancata e già compilata con l’indirizzo del destinatario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f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..……..……………………...</w:t>
      </w:r>
    </w:p>
    <w:sectPr>
      <w:headerReference w:type="default" r:id="rId2"/>
      <w:type w:val="nextPage"/>
      <w:pgSz w:w="11906" w:h="16838"/>
      <w:pgMar w:left="1134" w:right="1134" w:gutter="0" w:header="51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  <w:lang w:val="en-US"/>
      </w:rPr>
      <w:t>Modello idoneità alloggiativa: 12.10.2017</w:t>
    </w:r>
  </w:p>
  <w:p>
    <w:pPr>
      <w:pStyle w:val="Normal"/>
      <w:autoSpaceDE w:val="false"/>
      <w:jc w:val="right"/>
      <w:rPr>
        <w:rFonts w:ascii="Calibri" w:hAnsi="Calibri" w:cs="Arial"/>
        <w:sz w:val="16"/>
        <w:szCs w:val="28"/>
        <w:lang w:val="en-US"/>
      </w:rPr>
    </w:pPr>
    <w:r>
      <w:rPr>
        <w:rFonts w:cs="Arial" w:ascii="Calibri" w:hAnsi="Calibri"/>
        <w:sz w:val="16"/>
        <w:szCs w:val="28"/>
        <w:lang w:val="en-US"/>
      </w:rPr>
    </w:r>
  </w:p>
  <w:p>
    <w:pPr>
      <w:pStyle w:val="Normal"/>
      <w:autoSpaceDE w:val="false"/>
      <w:jc w:val="right"/>
      <w:rPr>
        <w:rFonts w:ascii="Calibri" w:hAnsi="Calibri" w:cs="Arial"/>
        <w:szCs w:val="28"/>
        <w:lang w:val="en-US"/>
      </w:rPr>
    </w:pPr>
    <w:r>
      <w:rPr>
        <w:rFonts w:cs="Arial" w:ascii="Calibri" w:hAnsi="Calibri"/>
        <w:szCs w:val="28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63195</wp:posOffset>
              </wp:positionV>
              <wp:extent cx="6209030" cy="7289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3"/>
                            <w:gridCol w:w="2195"/>
                          </w:tblGrid>
                          <w:tr>
                            <w:trPr>
                              <w:trHeight w:val="1088" w:hRule="atLeast"/>
                            </w:trPr>
                            <w:tc>
                              <w:tcPr>
                                <w:tcW w:w="75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0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</w:tabs>
                                  <w:suppressAutoHyphens w:val="true"/>
                                  <w:jc w:val="center"/>
                                  <w:outlineLvl w:val="2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4"/>
                                    <w:szCs w:val="24"/>
                                  </w:rPr>
                                  <w:t>UNIONE DEI COMUNI MONTANI AMIATA GROSSETANA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7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sz w:val="16"/>
                                    <w:szCs w:val="24"/>
                                  </w:rPr>
                                  <w:t>Arcidosso – Castel del Piano - Castell'Azzara – Roccalbegna - Santa Fiora - Seggiano – Semproniano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100" w:after="0"/>
                                  <w:jc w:val="center"/>
                                  <w:outlineLvl w:val="1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iCs/>
                                    <w:sz w:val="18"/>
                                  </w:rPr>
                                  <w:t>MACROAREA – EDILIZIA URBANISTICA SUAP AMBIENTE E PROTEZIONE CIVILE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100" w:after="0"/>
                                  <w:jc w:val="center"/>
                                  <w:outlineLvl w:val="1"/>
                                  <w:rPr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iCs/>
                                    <w:sz w:val="18"/>
                                  </w:rPr>
                                  <w:t>SERVIZIO EDILIZIA E URBANISTICA</w:t>
                                </w:r>
                              </w:p>
                            </w:tc>
                            <w:tc>
                              <w:tcPr>
                                <w:tcW w:w="219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6350" cy="63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8" r="-34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0" cy="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20775" cy="5969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4" r="-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0775" cy="596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57.4pt;mso-wrap-distance-left:0pt;mso-wrap-distance-right:7.05pt;mso-wrap-distance-top:0pt;mso-wrap-distance-bottom:0pt;margin-top:-12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3"/>
                      <w:gridCol w:w="2195"/>
                    </w:tblGrid>
                    <w:tr>
                      <w:trPr>
                        <w:trHeight w:val="1088" w:hRule="atLeast"/>
                      </w:trPr>
                      <w:tc>
                        <w:tcPr>
                          <w:tcW w:w="75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left" w:pos="0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</w:tabs>
                            <w:suppressAutoHyphens w:val="true"/>
                            <w:jc w:val="center"/>
                            <w:outlineLvl w:val="2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UNIONE DEI COMUNI MONTANI AMIATA GROSSETAN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7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16"/>
                              <w:szCs w:val="24"/>
                            </w:rPr>
                            <w:t>Arcidosso – Castel del Piano - Castell'Azzara – Roccalbegna - Santa Fiora - Seggiano – Semproniano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100" w:after="0"/>
                            <w:jc w:val="center"/>
                            <w:outlineLvl w:val="1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sz w:val="18"/>
                            </w:rPr>
                            <w:t>MACROAREA – EDILIZIA URBANISTICA SUAP AMBIENTE E PROTEZIONE CIVILE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100" w:after="0"/>
                            <w:jc w:val="center"/>
                            <w:outlineLvl w:val="1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sz w:val="18"/>
                            </w:rPr>
                            <w:t>SERVIZIO EDILIZIA E URBANISTICA</w:t>
                          </w:r>
                        </w:p>
                      </w:tc>
                      <w:tc>
                        <w:tcPr>
                          <w:tcW w:w="219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350" cy="6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48" r="-3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120775" cy="5969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7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Arial"/>
        <w:sz w:val="24"/>
        <w:szCs w:val="24"/>
        <w:lang w:val="en-US"/>
      </w:rPr>
    </w:pPr>
    <w:r>
      <w:rPr>
        <w:rFonts w:cs="Arial" w:ascii="Calibri" w:hAnsi="Calibri"/>
        <w:sz w:val="24"/>
        <w:szCs w:val="24"/>
        <w:lang w:val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6:00Z</dcterms:created>
  <dc:creator>.</dc:creator>
  <dc:description/>
  <cp:keywords/>
  <dc:language>en-US</dc:language>
  <cp:lastModifiedBy>ufficiotributi</cp:lastModifiedBy>
  <cp:lastPrinted>2017-10-19T10:44:00Z</cp:lastPrinted>
  <dcterms:modified xsi:type="dcterms:W3CDTF">2020-05-29T10:16:00Z</dcterms:modified>
  <cp:revision>2</cp:revision>
  <dc:subject/>
  <dc:title>Al Sidaco del Comune di Arcidosso</dc:title>
</cp:coreProperties>
</file>